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CIUBOTARIU LILIAN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Luceafărul, nr.1, bl.E54, sc.C, ap.4,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ubotariu Gheorghe şi Lili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ord Focu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IUBOTARIU LIL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53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IUBOTARIU GHEORGH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P.J.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761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3. Copii    CIUBOTARIU BIANCA - GIORG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IUBOTARIU RALUCA - COSM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4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13.05.2016                                                                    </w:t>
        <w:tab/>
        <w:t xml:space="preserve">        Ciubotariu Lilia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CIUBOTARIU LILIANA ,</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lang w:val="ro-RO"/>
        </w:rPr>
        <w:t>13</w:t>
      </w:r>
      <w:r>
        <w:rPr>
          <w:rStyle w:val="Tpa1"/>
          <w:lang w:val="ro-RO"/>
        </w:rPr>
        <w:t xml:space="preserve">.05.2016                                                  Ciubotariu Liliana </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50:00Z</dcterms:created>
  <dc:creator/>
  <dc:description/>
  <cp:keywords/>
  <dc:language>en-US</dc:language>
  <cp:lastModifiedBy>cristinad</cp:lastModifiedBy>
  <cp:lastPrinted>2015-04-30T15:24:00Z</cp:lastPrinted>
  <dcterms:modified xsi:type="dcterms:W3CDTF">2016-07-12T10:29:00Z</dcterms:modified>
  <cp:revision>13</cp:revision>
  <dc:subject/>
  <dc:title/>
</cp:coreProperties>
</file>